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9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O DE AUTORIZACIÓN  PARA LA INFORMACIÓN PREVIAMENTE RECOLECTADA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DE LA INFORMACIÓN PERSONAL: </w:t>
            </w:r>
            <w:r>
              <w:rPr>
                <w:rFonts w:cs="Arial" w:ascii="Arial" w:hAnsi="Arial"/>
                <w:sz w:val="20"/>
                <w:szCs w:val="20"/>
              </w:rPr>
              <w:t>ECOPETROL S.A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O(S) DE INTERÉS AL QUE PERTENECE EL TITULAR DE LA INFORMACIÓN PERSONAL </w:t>
            </w:r>
            <w:r>
              <w:rPr>
                <w:rFonts w:cs="Arial" w:ascii="Arial" w:hAnsi="Arial"/>
                <w:sz w:val="20"/>
                <w:szCs w:val="20"/>
              </w:rPr>
              <w:t xml:space="preserve">(marque con una x el grupo o grupos de interés a los que pertenece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istas    (   )        Empleados, pensionados y/o beneficiarios         (   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080" w:leader="none"/>
              </w:tabs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          (   )        Contratistas y sus empleados                             (   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s         (   )        Comunidad y sociedad de áreas de influencia    (   )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CIÓN DE LAS FINALIDADES DEL TRATAMIENTO DE LA INFORMACIÓN EN CADA UNO DE LOS GRUPOS DE INTERÉ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cionistas: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ción, registro, consolidación, acreditación, organización, actualización, control, aseguramiento, atención, direccionamiento, tramitación, defensa jurídica, y gestión de las actuaciones, informaciones, estrategias, y actividades en las cuales se relacionan o vinculan los accionistas e inversionistas con ECOPETROL S.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s, pensionados y/o beneficiarios: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miento, comunicación, registro, acreditación, consolidación, organización, actualización, aseguramiento, procesamiento, investigación, capacitación, autorización, reporte, estadística, planeación, mejora, análisis, tramitación, auditaje, defensa jurídica, y gestión de las actuaciones, informaciones y actividades en las cuales se relacionan o vinculan los empleados, pensionados y sus familiares con ECOPETROL S.A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miento, comunicación, interacción, colaboración, registro, acreditación, actualización, consolidación, organización, aseguramiento, atención, tramitación, defensa jurídica, y gestión de las actuaciones, informaciones y actividades en las cuales se relacionan o vinculan los agentes, organismos o entidades del Estado con ECOPETROL S.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istas y sus empleados: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ción, registro, consolidación, organización, actualización, tramitación, control, acreditación, aseguramiento, auditaje, estadística, reporte, mantenimiento, interacción, asignación, defensa jurídica, y gestión de las actuaciones, informaciones y actividades en las cuales se relacionan o vinculan a los contratistas y sus empleados con ECOPETROL S.A.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ientes: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miento, comunicación, registro, acreditación, consolidación, organización, actualización, aseguramiento, atención, tramitación, defensa jurídica, y gestión de las actuaciones, informaciones y actividades en las cuales se relacionan o vinculan los clientes con ECOPETROL S.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 y sociedad de áreas de influe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miento, comunicación, desarrollo, registro, actualización, consolidación, acreditación, formalización, ejecución, difusión, aseguramiento, organización, tramitación, control, defensa jurídica, y gestión de las actuaciones, informaciones y actividades en las cuales se relacionan o vinculan la comunidad y la sociedad civil en general con ECOPETROL S.A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ersonalizado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ORIZACIÓN</w:t>
            </w:r>
          </w:p>
          <w:p>
            <w:pPr>
              <w:pStyle w:val="Normalpersonalizado"/>
              <w:spacing w:before="120" w:after="120"/>
              <w:rPr/>
            </w:pPr>
            <w:r>
              <w:rPr/>
              <w:t>Yo, _______________________________________________________________________________, identificado(a) con ________________________________________ número _______________________________, obrando en nombre propio, u obrando en nombre de ___________________________________________________________, identificado(a) con ________________________________________ número _______________________________, manifiesto de forma libre, consciente, expresa, informada y espontánea que autorizo a ECOPETROL S.A. para continuar con el tratamiento de la información personal en el (los) grupo(s) de interés de cual actualmente hago parte (o hace parte mi representado) y bajo las correspondientes finalidades de cada grupo de interés.</w:t>
            </w:r>
          </w:p>
          <w:p>
            <w:pPr>
              <w:pStyle w:val="Normalpersonalizado"/>
              <w:spacing w:before="120" w:after="120"/>
              <w:rPr/>
            </w:pPr>
            <w:r>
              <w:rPr/>
              <w:t>Atentamente,</w:t>
            </w:r>
          </w:p>
          <w:p>
            <w:pPr>
              <w:pStyle w:val="Normalpersonalizado"/>
              <w:spacing w:before="120" w:after="120"/>
              <w:rPr/>
            </w:pPr>
            <w:r>
              <w:rPr/>
            </w:r>
          </w:p>
          <w:p>
            <w:pPr>
              <w:pStyle w:val="Normalpersonalizado"/>
              <w:spacing w:before="120" w:after="120"/>
              <w:rPr/>
            </w:pPr>
            <w:r>
              <w:rPr/>
            </w:r>
          </w:p>
          <w:p>
            <w:pPr>
              <w:pStyle w:val="Normalpersonalizado"/>
              <w:spacing w:before="120" w:after="120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personalizadoCar">
    <w:name w:val="Normal personalizado Car"/>
    <w:qFormat/>
    <w:rPr>
      <w:rFonts w:ascii="Arial" w:hAnsi="Arial" w:cs="Arial"/>
      <w:sz w:val="20"/>
      <w:szCs w:val="20"/>
    </w:rPr>
  </w:style>
  <w:style w:type="character" w:styleId="ListParagraphChar">
    <w:name w:val="List Paragraph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ersonalizado">
    <w:name w:val="Normal personalizado"/>
    <w:qFormat/>
    <w:pPr>
      <w:widowControl/>
      <w:bidi w:val="0"/>
      <w:spacing w:before="240" w:after="240"/>
      <w:jc w:val="both"/>
    </w:pPr>
    <w:rPr>
      <w:rFonts w:ascii="Arial" w:hAnsi="Arial" w:eastAsia="Calibri" w:cs="Arial"/>
      <w:color w:val="auto"/>
      <w:sz w:val="20"/>
      <w:szCs w:val="20"/>
      <w:lang w:val="es-C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4:00Z</dcterms:created>
  <dc:creator>everis</dc:creator>
  <dc:description/>
  <dc:language>en-US</dc:language>
  <cp:lastModifiedBy>Laura Mulett</cp:lastModifiedBy>
  <dcterms:modified xsi:type="dcterms:W3CDTF">2013-07-19T14:34:00Z</dcterms:modified>
  <cp:revision>2</cp:revision>
  <dc:subject/>
  <dc:title>Proyecto: Cumplimiento de la Ley de Protección de Datos Personales</dc:title>
</cp:coreProperties>
</file>